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 w:bidi="he-IL"/>
        </w:rPr>
      </w:pPr>
      <w:r>
        <w:rPr>
          <w:b/>
          <w:i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2413000" cy="1714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Letter of Intent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 xml:space="preserve">Letters of Intent are due in the Jewish Women’s Foundation office by 5:00 p.m. on August 19, 2011.  Complete this form using a 10-point or larger font, and use no more than </w:t>
      </w:r>
      <w:r>
        <w:rPr>
          <w:i/>
          <w:u w:val="single"/>
        </w:rPr>
        <w:t>three</w:t>
      </w:r>
      <w:r>
        <w:rPr>
          <w:i/>
        </w:rPr>
        <w:t xml:space="preserve"> (3) pages to answer the questions.  Submit your Letter of Intent by e-mail to: jwf@jewishpalmbeach.or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/PROJECT TITLE</w:t>
      </w:r>
      <w:r>
        <w:rPr/>
        <w:t>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 w:bidi="he-IL"/>
        </w:rPr>
      </w:pPr>
      <w:r>
        <w:rPr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99695</wp:posOffset>
                </wp:positionV>
                <wp:extent cx="5778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85pt" to="456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ORGANIZ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lang w:val="en-US" w:eastAsia="en-US" w:bidi="he-IL"/>
        </w:rPr>
      </w:pPr>
      <w:r>
        <w:rPr>
          <w:b/>
          <w:sz w:val="16"/>
          <w:szCs w:val="16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04775</wp:posOffset>
                </wp:positionV>
                <wp:extent cx="577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8.25pt" to="456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0</wp:posOffset>
                </wp:positionH>
                <wp:positionV relativeFrom="paragraph">
                  <wp:posOffset>178435</wp:posOffset>
                </wp:positionV>
                <wp:extent cx="2082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4.05pt" to="456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RANT AMOUNT REQUESTED:</w:t>
        <w:tab/>
        <w:tab/>
        <w:tab/>
        <w:t xml:space="preserve">       $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0</wp:posOffset>
                </wp:positionH>
                <wp:positionV relativeFrom="paragraph">
                  <wp:posOffset>157480</wp:posOffset>
                </wp:positionV>
                <wp:extent cx="2082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2.4pt" to="456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stimated Project Cost:</w:t>
        <w:tab/>
        <w:tab/>
        <w:tab/>
        <w:tab/>
        <w:t xml:space="preserve">       $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0</wp:posOffset>
                </wp:positionH>
                <wp:positionV relativeFrom="paragraph">
                  <wp:posOffset>148590</wp:posOffset>
                </wp:positionV>
                <wp:extent cx="2082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1.7pt" to="456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tal Organizational Budget:</w:t>
        <w:tab/>
        <w:tab/>
        <w:tab/>
        <w:tab/>
        <w:t xml:space="preserve">       $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) Organization’s Address; Website; Contact Person; Title; Telephone; E-mail: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368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80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0800</wp:posOffset>
                </wp:positionH>
                <wp:positionV relativeFrom="paragraph">
                  <wp:posOffset>125730</wp:posOffset>
                </wp:positionV>
                <wp:extent cx="368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9.9pt" to="332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Is your organization a tax-exempt 501(c)(3)? Yes             No            If not, which organization will serve as your Fiscal Agent?  [Please attach a Letter of Authorization from your fiscal agent and a copy of their 501(c)(3)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rief Organization History, Activities and Accomplish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oncept for Projec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riefly provide any relevant statistical data or concrete examples demonstrating the need for this particular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will this project effect social change for Jewish women and gir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arget Populations and Age Range(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ogram Go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ime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xpected Measurable Objectives and Outco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ow will you evaluate the project to determine if your objectives and outcomes were m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ther funding sources you have approac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-mail your Letter of Intent to The Jewish Women’s Foundation of the Greater Palm Beaches at </w:t>
      </w:r>
      <w:r>
        <w:rPr>
          <w:b w:val="false"/>
        </w:rPr>
        <w:t>jwf@jewishpalmbeach.or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25:00Z</dcterms:created>
  <dc:creator>wendyw</dc:creator>
  <dc:description/>
  <dc:language>en-US</dc:language>
  <cp:lastModifiedBy>Chris Malone</cp:lastModifiedBy>
  <dcterms:modified xsi:type="dcterms:W3CDTF">2012-02-27T19:25:00Z</dcterms:modified>
  <cp:revision>2</cp:revision>
  <dc:subject/>
  <dc:title/>
</cp:coreProperties>
</file>